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бразец на пълномощно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color w:val="000000"/>
          <w:lang w:val="ru-RU"/>
        </w:rPr>
        <w:t xml:space="preserve">редовното </w:t>
      </w:r>
      <w:r>
        <w:rPr>
          <w:rFonts w:cs="Calibri" w:ascii="Calibri" w:hAnsi="Calibri"/>
          <w:b/>
          <w:bCs/>
          <w:color w:val="000000"/>
        </w:rPr>
        <w:t xml:space="preserve">Общо събрание на акционерите на 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“</w:t>
      </w:r>
      <w:r>
        <w:rPr>
          <w:rFonts w:cs="Calibri" w:ascii="Calibri" w:hAnsi="Calibri"/>
          <w:b/>
          <w:bCs/>
          <w:color w:val="000000"/>
          <w:lang w:eastAsia="en-US"/>
        </w:rPr>
        <w:t>МЕЛИФЕРА” АД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val="ru-RU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“МЕЛИФЕРА” АД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>“МЕЛИФЕРА” АД, ЕИК: 206970213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,</w:t>
            </w:r>
          </w:p>
        </w:tc>
      </w:tr>
    </w:tbl>
    <w:p>
      <w:pPr>
        <w:pStyle w:val="Normal"/>
        <w:spacing w:before="120" w:after="0"/>
        <w:ind w:right="11" w:hanging="0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“МЕЛИФЕРА” АД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 xml:space="preserve">“МЕЛИФЕРА” АД, ЕИК: 206970213, </w:t>
            </w:r>
            <w:r>
              <w:rPr>
                <w:rFonts w:cs="Calibri" w:ascii="Calibri" w:hAnsi="Calibri"/>
                <w:lang w:val="ru-RU"/>
              </w:rPr>
              <w:t>на основание чл. 226 от ТЗ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</w:rPr>
        <w:t>на редовното заседание на Общо събрание на акционерите на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“МЕЛИФЕРА” АД, ЕИК: 206304834, което ще се провед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на 24 юни 2024 г. от 10:00 ч. местно време (EEST), или 07:00 часа UTC (координирано универсално време), в Република България, гр. София, ул. "Незабравка" № 25, Парк хотел Москва, зала Конферанс 3, а при липса на кворум на обявената в поканата дат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за провеждане на ОСА на </w:t>
      </w:r>
      <w:r>
        <w:rPr>
          <w:rFonts w:cs="Calibri" w:ascii="Calibri" w:hAnsi="Calibri"/>
        </w:rPr>
        <w:t>15 юли</w:t>
      </w:r>
      <w:r>
        <w:rPr>
          <w:rFonts w:cs="Calibri" w:ascii="Calibri" w:hAnsi="Calibri"/>
          <w:lang w:val="ru-RU"/>
        </w:rPr>
        <w:t xml:space="preserve"> 20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ru-RU"/>
        </w:rPr>
        <w:t xml:space="preserve">4 г. </w:t>
      </w:r>
      <w:r>
        <w:rPr>
          <w:rFonts w:cs="Calibri" w:ascii="Calibri" w:hAnsi="Calibri"/>
          <w:color w:val="000000"/>
        </w:rPr>
        <w:t xml:space="preserve">от </w:t>
      </w:r>
      <w:r>
        <w:rPr>
          <w:rFonts w:cs="Calibri" w:ascii="Calibri" w:hAnsi="Calibri"/>
          <w:lang w:val="ru-RU"/>
        </w:rPr>
        <w:t>10:00 ч. местно време (</w:t>
      </w:r>
      <w:r>
        <w:rPr>
          <w:rFonts w:cs="Calibri" w:ascii="Calibri" w:hAnsi="Calibri"/>
          <w:lang w:val="en-US"/>
        </w:rPr>
        <w:t>EEST</w:t>
      </w:r>
      <w:r>
        <w:rPr>
          <w:rFonts w:cs="Calibri" w:ascii="Calibri" w:hAnsi="Calibri"/>
          <w:lang w:val="ru-RU"/>
        </w:rPr>
        <w:t xml:space="preserve">), или 07:00 часа </w:t>
      </w:r>
      <w:r>
        <w:rPr>
          <w:rFonts w:cs="Calibri" w:ascii="Calibri" w:hAnsi="Calibri"/>
          <w:lang w:val="en-US"/>
        </w:rPr>
        <w:t>UTC</w:t>
      </w:r>
      <w:r>
        <w:rPr>
          <w:rFonts w:cs="Calibri" w:ascii="Calibri" w:hAnsi="Calibri"/>
          <w:lang w:val="ru-RU"/>
        </w:rPr>
        <w:t xml:space="preserve"> (координирано универсално време),</w:t>
      </w:r>
      <w:r>
        <w:rPr>
          <w:rFonts w:cs="Calibri" w:ascii="Calibri" w:hAnsi="Calibri"/>
          <w:color w:val="000000"/>
        </w:rPr>
        <w:t xml:space="preserve"> на същото място и при същия дневен ред и да гласува с ……………….. броя акции от капитала на  </w:t>
      </w:r>
      <w:r>
        <w:rPr>
          <w:rFonts w:cs="Calibri" w:ascii="Calibri" w:hAnsi="Calibri"/>
          <w:bCs/>
          <w:color w:val="000000"/>
        </w:rPr>
        <w:t>“МЕЛИФЕРА” АД</w:t>
      </w:r>
      <w:r>
        <w:rPr>
          <w:rFonts w:cs="Calibri" w:ascii="Calibri" w:hAnsi="Calibri"/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1. Годишен доклад на СД за дейността и управлението на дружеството през 2023 г.; проект за решение - ОС приема Годишния доклад на СД за дейността и управлението на дружеството през 2023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2. Доклад на регистрирания одитор за извършена проверка на годишния финансов отчет за 2023 г.; проект за решение - ОС приема доклада на регистрирания одитор за извършена проверка на годишния финансов отчет за 2023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3. Одобряване на Годишния финансов отчет на дружеството за 2023 г.; проект за решение - ОС одобрява Годишния финансов отчет на дружеството за 2023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4. Освобождаване от отговорност на членовете на СД за дейността им през 2023 г.; проект за решение - ОС освобождава от отговорност членовете на СД за дейността им през 2023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5. Избор на регистриран одитор за финансовата 2024 г.; проект за решение - ОС избира Гергана Асенова Рогачева, регистриран одитор рег. № 648 в ИДЕС да провери и завери финансовия отчет на дружеството за 2024 г.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6. Промяна в състава на Съвета на директорите на дружеството; проект за решение – ОС освобождава Свобода Георгиева Михайлова от заеманата длъжност член на Съвета на директорите и избира Сава Николов Бобчев за нов член на Съвета на директорите с петгодишен мандат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7. Определяне на размера на гаранцията за управление на новия член на Съвета на директорите; проект за решение - ОС определя гаранция за управлението на новия член на Съвета на директорите в размер на 3-месечното му брутно възнаграждение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  <w:color w:val="000000"/>
        </w:rPr>
        <w:t xml:space="preserve">Пълномощникът  е длъжен  да гласува по горепосочения начин. В случаите на  инструкции за гласуване – против, пълномощникът има право на преценка дали и по какъв начин да гласува, и въздържал се,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color w:val="000000"/>
          <w:u w:val="single"/>
        </w:rPr>
        <w:t>обхваща/не обхваща</w:t>
      </w:r>
      <w:r>
        <w:rPr>
          <w:rFonts w:cs="Calibri" w:ascii="Calibri" w:hAnsi="Calibri"/>
          <w:color w:val="000000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color w:val="000000"/>
          <w:u w:val="single"/>
        </w:rPr>
        <w:t>прави/да не прави</w:t>
      </w:r>
      <w:r>
        <w:rPr>
          <w:rFonts w:cs="Calibri" w:ascii="Calibri" w:hAnsi="Calibri"/>
          <w:color w:val="000000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</w:rPr>
        <w:t>Преупълномощаването с изброените по-горе права е нищожно.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УПЪЛНОМОЩИТЕЛ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99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120"/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0:00Z</dcterms:created>
  <dc:creator>444</dc:creator>
  <dc:description/>
  <cp:keywords/>
  <dc:language>en-US</dc:language>
  <cp:lastModifiedBy>Krasimir Gyurov</cp:lastModifiedBy>
  <cp:lastPrinted>2012-04-10T12:26:00Z</cp:lastPrinted>
  <dcterms:modified xsi:type="dcterms:W3CDTF">2024-04-11T14:23:00Z</dcterms:modified>
  <cp:revision>16</cp:revision>
  <dc:subject/>
  <dc:title>Уважаеми Господа,</dc:title>
</cp:coreProperties>
</file>